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Welcome to Wonderland (Wonderland) 2: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yrics by Jack Murphy</w:t>
        <w:tab/>
        <w:t>Music by Frank Wildhorn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>Note: Shortened version – Slower swing section omit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tro – 3 ba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Welcome to Wonderland</w:t>
        <w:br/>
        <w:t>My god it's half past eight</w:t>
        <w:br/>
        <w:t>Who cares if you came late</w:t>
        <w:br/>
        <w:t>We don't care where you've been</w:t>
        <w:br/>
        <w:t>You're gonna fit right in</w:t>
        <w:br/>
        <w:t>A little fun detour</w:t>
        <w:br/>
        <w:t>A little crazy, sure</w:t>
        <w:br/>
        <w:t>Don't get all insecure</w:t>
        <w:br/>
        <w:br/>
        <w:t>Pardon me, but have you seen</w:t>
        <w:br/>
        <w:t>Someone looking like a queen?</w:t>
        <w:br/>
        <w:t>Sharpening a guillotine</w:t>
        <w:br/>
        <w:t>Prob'ly just as well (Ha!)</w:t>
        <w:br/>
        <w:t>She's capricious as can be</w:t>
        <w:br/>
        <w:t>Lopping heads of by decree</w:t>
        <w:br/>
        <w:t>This week severed forty-three</w:t>
        <w:br/>
        <w:t>Cutting them pell mell</w:t>
        <w:br/>
        <w:br/>
        <w:t>What a party has it started snowing?</w:t>
        <w:br/>
        <w:t>Everyone not coming will be going</w:t>
        <w:br/>
        <w:t>Do you know the queen of hearts new orders?</w:t>
        <w:br/>
        <w:t>They're the same as always; close the borders</w:t>
      </w:r>
    </w:p>
    <w:p>
      <w:pPr>
        <w:pStyle w:val="Normal"/>
        <w:rPr/>
      </w:pPr>
      <w:r>
        <w:rPr/>
        <w:br/>
        <w:t>Could she be the one, you know?</w:t>
        <w:br/>
        <w:t>Tin man, lion or scarecrow?</w:t>
        <w:br/>
        <w:t>Wait that's from a different show</w:t>
        <w:br/>
        <w:br/>
        <w:t>ALICE:</w:t>
        <w:br/>
      </w:r>
      <w:r>
        <w:rPr>
          <w:i/>
        </w:rPr>
        <w:t>Please start making sense</w:t>
        <w:br/>
      </w:r>
      <w:r>
        <w:rPr/>
        <w:br/>
        <w:t>Have you seen my walrus dear?</w:t>
        <w:br/>
        <w:t>Big mustache that's down to here</w:t>
        <w:br/>
        <w:t>Made the oysters disappear</w:t>
        <w:br/>
        <w:t>Claiming self-defense</w:t>
        <w:br/>
        <w:br/>
        <w:t>ALICE:</w:t>
        <w:br/>
      </w:r>
      <w:r>
        <w:rPr>
          <w:i/>
        </w:rPr>
        <w:t>Wait, I think you think I think I'm dreaming</w:t>
        <w:br/>
        <w:t>And when I wake up I'll wake up screaming</w:t>
        <w:br/>
      </w:r>
      <w:r>
        <w:rPr/>
        <w:br/>
        <w:t>We don't think as all we simply feel dear</w:t>
        <w:br/>
        <w:br/>
        <w:t>ALICE:</w:t>
        <w:br/>
      </w:r>
      <w:r>
        <w:rPr>
          <w:i/>
        </w:rPr>
        <w:t>Ok, someone tell me what's the deal here</w:t>
      </w:r>
      <w:r>
        <w:rPr/>
        <w:br/>
        <w:br/>
        <w:t>Welcome to Wonderland</w:t>
        <w:br/>
        <w:t>This is your new address</w:t>
        <w:br/>
        <w:t>You'll love it more or less</w:t>
        <w:br/>
        <w:t>No time to decompress</w:t>
        <w:br/>
        <w:t>It's afternoon all day</w:t>
        <w:br/>
        <w:t>There's lots of games to play</w:t>
        <w:br/>
        <w:t>Flamingo lawn croquet</w:t>
        <w:br/>
        <w:t>So please enjoy your stay</w:t>
        <w:br/>
        <w:br/>
        <w:t>Everyday it's something new</w:t>
        <w:br/>
        <w:t>Problems up the old wazoo</w:t>
        <w:br/>
        <w:t>Rumors of a palace coup</w:t>
        <w:br/>
        <w:br/>
        <w:t>ALICE:</w:t>
        <w:br/>
      </w:r>
      <w:r>
        <w:rPr>
          <w:i/>
        </w:rPr>
        <w:t>Get me out of here</w:t>
        <w:br/>
      </w:r>
      <w:r>
        <w:rPr/>
        <w:br/>
        <w:t>Answers are in short supply</w:t>
        <w:br/>
        <w:t>Who, what, where, when, how or why?</w:t>
        <w:br/>
        <w:t>Cross my heart and hope to die</w:t>
        <w:br/>
        <w:t>Get it into gear</w:t>
      </w:r>
    </w:p>
    <w:p>
      <w:pPr>
        <w:pStyle w:val="Normal"/>
        <w:rPr/>
      </w:pPr>
      <w:r>
        <w:rPr/>
        <w:t>Life can be fantastic every minute</w:t>
        <w:br/>
        <w:t>For as long as you can just stay in it</w:t>
        <w:br/>
        <w:br/>
        <w:t>Welcome to Wonderland</w:t>
        <w:br/>
        <w:t>Where everything you see</w:t>
        <w:br/>
        <w:t>I mean from "A" to "Z"</w:t>
        <w:br/>
        <w:t>Ain't what it seems to be</w:t>
        <w:br/>
        <w:t>Welcome to Wonderland</w:t>
        <w:br/>
        <w:t>Set phasers up to stun</w:t>
        <w:br/>
        <w:t>Turn off the lights when done</w:t>
        <w:br/>
        <w:t>Good luck and thanks a ton</w:t>
        <w:br/>
        <w:t>Ciao, baby, gotta run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51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06-13T18:51:00Z</dcterms:modified>
  <cp:revision>2</cp:revision>
  <dc:subject/>
  <dc:title>Just Arrived (Copacabana)</dc:title>
</cp:coreProperties>
</file>